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hat You Need to Know About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 xml:space="preserve">Student Name: ____________________________ </w:t>
        <w:tab/>
        <w:tab/>
        <w:tab/>
        <w:t>Grade: _______</w:t>
        <w:tab/>
        <w:t xml:space="preserve">     Age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Teachers: ____________________________&amp;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kes: 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likes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unication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Entry Routine/ Dismissal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ess/ Lunch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Gym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uter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usic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brary: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Other (Drama, Dance or M.R.E)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lang w:val="fr-CA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Comments: (Allergies, Toileting, Hygiene)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f you need support go and se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49:00Z</dcterms:created>
  <dc:creator/>
  <dc:description/>
  <cp:keywords/>
  <dc:language>en-US</dc:language>
  <cp:lastModifiedBy>Cat1</cp:lastModifiedBy>
  <cp:lastPrinted>2007-01-29T11:23:00Z</cp:lastPrinted>
  <dcterms:modified xsi:type="dcterms:W3CDTF">2013-05-08T14:27:00Z</dcterms:modified>
  <cp:revision>6</cp:revision>
  <dc:subject/>
  <dc:title>What You Need to Know About…</dc:title>
</cp:coreProperties>
</file>