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0" w:after="0"/>
        <w:jc w:val="center"/>
        <w:rPr>
          <w:rFonts w:ascii="Calibri" w:hAnsi="Calibri" w:cs="Calibri"/>
          <w:b/>
          <w:b/>
          <w:sz w:val="40"/>
          <w:szCs w:val="40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67005</wp:posOffset>
            </wp:positionV>
            <wp:extent cx="1263650" cy="650240"/>
            <wp:effectExtent l="0" t="0" r="0" b="0"/>
            <wp:wrapTight wrapText="bothSides">
              <wp:wrapPolygon edited="0">
                <wp:start x="7308" y="3137"/>
                <wp:lineTo x="1624" y="3137"/>
                <wp:lineTo x="1624" y="12760"/>
                <wp:lineTo x="5034" y="14956"/>
                <wp:lineTo x="5034" y="16629"/>
                <wp:lineTo x="6009" y="18825"/>
                <wp:lineTo x="6929" y="18825"/>
                <wp:lineTo x="7957" y="18825"/>
                <wp:lineTo x="17269" y="18825"/>
                <wp:lineTo x="20300" y="17885"/>
                <wp:lineTo x="20192" y="12445"/>
                <wp:lineTo x="14616" y="11190"/>
                <wp:lineTo x="13100" y="10773"/>
                <wp:lineTo x="13750" y="7112"/>
                <wp:lineTo x="13588" y="4810"/>
                <wp:lineTo x="9690" y="3137"/>
                <wp:lineTo x="7308" y="3137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1840</wp:posOffset>
            </wp:positionH>
            <wp:positionV relativeFrom="paragraph">
              <wp:posOffset>-102870</wp:posOffset>
            </wp:positionV>
            <wp:extent cx="1014730" cy="504190"/>
            <wp:effectExtent l="0" t="0" r="0" b="0"/>
            <wp:wrapTight wrapText="bothSides">
              <wp:wrapPolygon edited="0">
                <wp:start x="-560" y="0"/>
                <wp:lineTo x="-560" y="19615"/>
                <wp:lineTo x="21579" y="19615"/>
                <wp:lineTo x="21579" y="0"/>
                <wp:lineTo x="-560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2" t="-64" r="-90" b="-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9325</wp:posOffset>
            </wp:positionH>
            <wp:positionV relativeFrom="paragraph">
              <wp:posOffset>-153035</wp:posOffset>
            </wp:positionV>
            <wp:extent cx="1072515" cy="557530"/>
            <wp:effectExtent l="0" t="0" r="0" b="0"/>
            <wp:wrapTight wrapText="bothSides">
              <wp:wrapPolygon edited="0">
                <wp:start x="-7872" y="-9474"/>
                <wp:lineTo x="-7872" y="25925"/>
                <wp:lineTo x="25504" y="25925"/>
                <wp:lineTo x="25504" y="-9474"/>
                <wp:lineTo x="-7872" y="-9474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04" t="26499" r="11729" b="1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7655</wp:posOffset>
            </wp:positionH>
            <wp:positionV relativeFrom="paragraph">
              <wp:posOffset>-159385</wp:posOffset>
            </wp:positionV>
            <wp:extent cx="400050" cy="6908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6075</wp:posOffset>
            </wp:positionH>
            <wp:positionV relativeFrom="paragraph">
              <wp:posOffset>-153035</wp:posOffset>
            </wp:positionV>
            <wp:extent cx="903605" cy="684530"/>
            <wp:effectExtent l="0" t="0" r="0" b="0"/>
            <wp:wrapTight wrapText="bothSides">
              <wp:wrapPolygon edited="0">
                <wp:start x="-228" y="0"/>
                <wp:lineTo x="-228" y="21294"/>
                <wp:lineTo x="21600" y="21294"/>
                <wp:lineTo x="21600" y="0"/>
                <wp:lineTo x="-228" y="0"/>
              </wp:wrapPolygon>
            </wp:wrapTight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64285</wp:posOffset>
            </wp:positionH>
            <wp:positionV relativeFrom="paragraph">
              <wp:posOffset>-74930</wp:posOffset>
            </wp:positionV>
            <wp:extent cx="1453515" cy="23241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  <w:lang w:val="en-CA"/>
        </w:rPr>
        <w:t>Student Profile Summary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16"/>
          <w:szCs w:val="16"/>
          <w:lang w:val="en-CA"/>
        </w:rPr>
      </w:pPr>
      <w:r>
        <w:rPr>
          <w:rFonts w:cs="Calibri" w:ascii="Calibri" w:hAnsi="Calibri"/>
          <w:b/>
          <w:sz w:val="16"/>
          <w:szCs w:val="16"/>
          <w:lang w:val="en-CA"/>
        </w:rPr>
      </w:r>
    </w:p>
    <w:p>
      <w:pPr>
        <w:pStyle w:val="Normal"/>
        <w:shd w:fill="00AEC7" w:val="clear"/>
        <w:ind w:left="703" w:hanging="703"/>
        <w:jc w:val="center"/>
        <w:rPr>
          <w:rFonts w:ascii="Calibri" w:hAnsi="Calibri" w:cs="Calibri"/>
          <w:b/>
          <w:b/>
          <w:sz w:val="12"/>
          <w:szCs w:val="12"/>
          <w:lang w:val="en-CA"/>
        </w:rPr>
      </w:pPr>
      <w:r>
        <w:rPr>
          <w:rFonts w:cs="Calibri" w:ascii="Calibri" w:hAnsi="Calibri"/>
          <w:b/>
          <w:sz w:val="12"/>
          <w:szCs w:val="12"/>
          <w:lang w:val="en-CA"/>
        </w:rPr>
      </w:r>
    </w:p>
    <w:p>
      <w:pPr>
        <w:pStyle w:val="Normal"/>
        <w:shd w:fill="00AEC7" w:val="clear"/>
        <w:ind w:left="705" w:hanging="705"/>
        <w:jc w:val="center"/>
        <w:rPr>
          <w:rFonts w:ascii="Calibri" w:hAnsi="Calibri" w:cs="Calibri"/>
          <w:b/>
          <w:b/>
          <w:shadow/>
          <w:color w:val="FFFFFF"/>
          <w:sz w:val="32"/>
          <w:szCs w:val="32"/>
          <w:lang w:val="en-CA"/>
        </w:rPr>
      </w:pPr>
      <w:r>
        <w:rPr>
          <w:rFonts w:cs="Calibri" w:ascii="Calibri" w:hAnsi="Calibri"/>
          <w:b/>
          <w:shadow/>
          <w:color w:val="FFFFFF"/>
          <w:sz w:val="32"/>
          <w:szCs w:val="32"/>
          <w:lang w:val="en-CA"/>
        </w:rPr>
        <w:t>Preschool Student with Autism Spectrum Disorder</w:t>
      </w:r>
    </w:p>
    <w:p>
      <w:pPr>
        <w:pStyle w:val="Normal"/>
        <w:shd w:fill="00AEC7" w:val="clear"/>
        <w:ind w:left="705" w:hanging="705"/>
        <w:jc w:val="center"/>
        <w:rPr>
          <w:rFonts w:ascii="Calibri" w:hAnsi="Calibri" w:cs="Calibri"/>
          <w:b/>
          <w:b/>
          <w:shadow/>
          <w:color w:val="FFFFFF"/>
          <w:sz w:val="12"/>
          <w:szCs w:val="12"/>
          <w:lang w:val="en-CA"/>
        </w:rPr>
      </w:pPr>
      <w:r>
        <w:rPr>
          <w:rFonts w:cs="Calibri" w:ascii="Calibri" w:hAnsi="Calibri"/>
          <w:b/>
          <w:shadow/>
          <w:color w:val="FFFFFF"/>
          <w:sz w:val="12"/>
          <w:szCs w:val="12"/>
          <w:lang w:val="en-CA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16"/>
          <w:szCs w:val="16"/>
          <w:lang w:val="en-CA"/>
        </w:rPr>
      </w:pPr>
      <w:r>
        <w:rPr>
          <w:rFonts w:cs="Calibri" w:ascii="Calibri" w:hAnsi="Calibri"/>
          <w:b/>
          <w:sz w:val="16"/>
          <w:szCs w:val="16"/>
          <w:lang w:val="en-CA"/>
        </w:rPr>
      </w:r>
    </w:p>
    <w:p>
      <w:pPr>
        <w:pStyle w:val="Normal"/>
        <w:ind w:left="703" w:hanging="703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ENERAL INFORMATION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71"/>
        <w:gridCol w:w="966"/>
        <w:gridCol w:w="594"/>
        <w:gridCol w:w="254"/>
        <w:gridCol w:w="7"/>
        <w:gridCol w:w="183"/>
        <w:gridCol w:w="122"/>
        <w:gridCol w:w="109"/>
        <w:gridCol w:w="266"/>
        <w:gridCol w:w="7"/>
        <w:gridCol w:w="37"/>
        <w:gridCol w:w="55"/>
        <w:gridCol w:w="56"/>
        <w:gridCol w:w="120"/>
        <w:gridCol w:w="7"/>
        <w:gridCol w:w="48"/>
        <w:gridCol w:w="243"/>
        <w:gridCol w:w="13"/>
        <w:gridCol w:w="12"/>
        <w:gridCol w:w="194"/>
        <w:gridCol w:w="274"/>
        <w:gridCol w:w="453"/>
        <w:gridCol w:w="372"/>
        <w:gridCol w:w="601"/>
        <w:gridCol w:w="13"/>
        <w:gridCol w:w="587"/>
        <w:gridCol w:w="21"/>
        <w:gridCol w:w="9"/>
        <w:gridCol w:w="16"/>
        <w:gridCol w:w="273"/>
        <w:gridCol w:w="335"/>
        <w:gridCol w:w="230"/>
        <w:gridCol w:w="26"/>
        <w:gridCol w:w="238"/>
        <w:gridCol w:w="414"/>
        <w:gridCol w:w="363"/>
        <w:gridCol w:w="552"/>
        <w:gridCol w:w="118"/>
        <w:gridCol w:w="811"/>
        <w:gridCol w:w="12"/>
        <w:gridCol w:w="222"/>
        <w:gridCol w:w="12"/>
      </w:tblGrid>
      <w:tr>
        <w:trPr>
          <w:trHeight w:val="390" w:hRule="atLeast"/>
        </w:trPr>
        <w:tc>
          <w:tcPr>
            <w:tcW w:w="240" w:type="dxa"/>
            <w:tcBorders>
              <w:top w:val="single" w:sz="12" w:space="0" w:color="00AEC7"/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2" w:type="dxa"/>
            <w:gridSpan w:val="16"/>
            <w:tcBorders>
              <w:top w:val="single" w:sz="12" w:space="0" w:color="00AE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’s Last Name</w:t>
            </w:r>
          </w:p>
        </w:tc>
        <w:tc>
          <w:tcPr>
            <w:tcW w:w="256" w:type="dxa"/>
            <w:gridSpan w:val="2"/>
            <w:tcBorders>
              <w:top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12" w:type="dxa"/>
            <w:gridSpan w:val="21"/>
            <w:tcBorders>
              <w:top w:val="single" w:sz="12" w:space="0" w:color="00AEC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234" w:type="dxa"/>
            <w:gridSpan w:val="2"/>
            <w:tcBorders>
              <w:top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2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12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02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912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91" w:hRule="exact"/>
        </w:trPr>
        <w:tc>
          <w:tcPr>
            <w:tcW w:w="240" w:type="dxa"/>
            <w:tcBorders>
              <w:lef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0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9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ge on September 30:</w:t>
            </w:r>
          </w:p>
        </w:tc>
        <w:tc>
          <w:tcPr>
            <w:tcW w:w="654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ender </w:t>
              <w:br/>
              <w:t>Identification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6_1528389673"/>
            <w:bookmarkStart w:id="1" w:name="__Fieldmark__6_1528389673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1528389673"/>
            <w:bookmarkStart w:id="3" w:name="__Fieldmark__7_152838967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56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5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</w:tc>
        <w:tc>
          <w:tcPr>
            <w:tcW w:w="443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current year)</w:t>
            </w:r>
          </w:p>
        </w:tc>
        <w:tc>
          <w:tcPr>
            <w:tcW w:w="65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27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4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chool Board/School:</w:t>
            </w:r>
          </w:p>
        </w:tc>
        <w:tc>
          <w:tcPr>
            <w:tcW w:w="621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0" w:type="dxa"/>
            <w:tcBorders>
              <w:left w:val="single" w:sz="12" w:space="0" w:color="00AEC7"/>
              <w:bottom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4" w:type="dxa"/>
            <w:gridSpan w:val="15"/>
            <w:tcBorders>
              <w:bottom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16" w:type="dxa"/>
            <w:gridSpan w:val="24"/>
            <w:tcBorders>
              <w:top w:val="single" w:sz="2" w:space="0" w:color="000000"/>
              <w:bottom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bottom w:val="single" w:sz="6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40" w:type="dxa"/>
            <w:tcBorders>
              <w:top w:val="single" w:sz="6" w:space="0" w:color="00AEC7"/>
              <w:left w:val="single" w:sz="12" w:space="0" w:color="00AEC7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70" w:type="dxa"/>
            <w:gridSpan w:val="39"/>
            <w:tcBorders>
              <w:top w:val="single" w:sz="6" w:space="0" w:color="00AE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9_1528389673"/>
            <w:bookmarkStart w:id="5" w:name="__Fieldmark__9_1528389673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lang w:val="en-CA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The child attends an early childhood centre or a private daycare (facility or family-based)</w:t>
            </w:r>
          </w:p>
        </w:tc>
        <w:tc>
          <w:tcPr>
            <w:tcW w:w="234" w:type="dxa"/>
            <w:gridSpan w:val="2"/>
            <w:tcBorders>
              <w:top w:val="single" w:sz="6" w:space="0" w:color="00AEC7"/>
              <w:right w:val="single" w:sz="12" w:space="0" w:color="00AEC7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7439" w:type="dxa"/>
            <w:gridSpan w:val="3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</w:tr>
      <w:tr>
        <w:trPr>
          <w:trHeight w:val="408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Language(s) spoken at the daycare: </w:t>
            </w:r>
          </w:p>
        </w:tc>
        <w:tc>
          <w:tcPr>
            <w:tcW w:w="406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63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7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63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Number of children in the group?</w:t>
            </w:r>
          </w:p>
        </w:tc>
        <w:tc>
          <w:tcPr>
            <w:tcW w:w="69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tio:</w:t>
            </w:r>
          </w:p>
        </w:tc>
        <w:tc>
          <w:tcPr>
            <w:tcW w:w="124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 of group:</w:t>
            </w:r>
          </w:p>
        </w:tc>
        <w:tc>
          <w:tcPr>
            <w:tcW w:w="811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40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3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6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6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 Mixed Aged-Group:</w:t>
            </w:r>
          </w:p>
        </w:tc>
        <w:tc>
          <w:tcPr>
            <w:tcW w:w="811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1528389673"/>
            <w:bookmarkStart w:id="7" w:name="__Fieldmark__14_152838967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16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care Contact Information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96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80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1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965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07" w:hRule="atLeas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16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CA"/>
              </w:rPr>
              <w:t>Early Childhood Centre/Daycare/Family-Based Childcare Manager Name</w:t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CA"/>
              </w:rPr>
            </w:r>
          </w:p>
        </w:tc>
        <w:tc>
          <w:tcPr>
            <w:tcW w:w="3965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one</w:t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27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The child is accompanied in addition to the regular ratio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8_1528389673"/>
            <w:bookmarkStart w:id="9" w:name="__Fieldmark__18_1528389673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5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so, by whom?</w:t>
            </w:r>
          </w:p>
        </w:tc>
        <w:tc>
          <w:tcPr>
            <w:tcW w:w="4979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85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457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How many hours a week?</w:t>
            </w:r>
          </w:p>
        </w:tc>
        <w:tc>
          <w:tcPr>
            <w:tcW w:w="68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n?</w:t>
            </w:r>
          </w:p>
        </w:tc>
        <w:tc>
          <w:tcPr>
            <w:tcW w:w="4006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05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145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23_1528389673"/>
            <w:bookmarkStart w:id="11" w:name="__Fieldmark__23_1528389673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   The child stays at home</w:t>
            </w:r>
          </w:p>
        </w:tc>
        <w:tc>
          <w:tcPr>
            <w:tcW w:w="1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CA"/>
              </w:rPr>
            </w:r>
          </w:p>
        </w:tc>
        <w:tc>
          <w:tcPr>
            <w:tcW w:w="400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</w:tr>
      <w:tr>
        <w:trPr>
          <w:trHeight w:val="134" w:hRule="atLeas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51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1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307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</w:tr>
      <w:tr>
        <w:trPr>
          <w:trHeight w:val="420" w:hRule="exact"/>
        </w:trPr>
        <w:tc>
          <w:tcPr>
            <w:tcW w:w="24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Language(s) spoken at home:  </w:t>
            </w:r>
          </w:p>
        </w:tc>
        <w:tc>
          <w:tcPr>
            <w:tcW w:w="4054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240" w:type="dxa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31" w:type="dxa"/>
            <w:gridSpan w:val="3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054" w:type="dxa"/>
            <w:gridSpan w:val="24"/>
            <w:tcBorders>
              <w:top w:val="single" w:sz="2" w:space="0" w:color="000000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385" w:type="dxa"/>
            <w:gridSpan w:val="12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4" w:type="dxa"/>
            <w:gridSpan w:val="2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84"/>
        <w:gridCol w:w="353"/>
        <w:gridCol w:w="2376"/>
        <w:gridCol w:w="287"/>
      </w:tblGrid>
      <w:tr>
        <w:trPr/>
        <w:tc>
          <w:tcPr>
            <w:tcW w:w="392" w:type="dxa"/>
            <w:tcBorders>
              <w:top w:val="single" w:sz="12" w:space="0" w:color="00AEC7"/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84" w:type="dxa"/>
            <w:tcBorders>
              <w:top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76" w:type="dxa"/>
            <w:tcBorders>
              <w:top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7" w:type="dxa"/>
            <w:tcBorders>
              <w:top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CA"/>
              </w:rPr>
              <w:t>Completed by (Name, Role and Contact Information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eted</w:t>
            </w:r>
          </w:p>
        </w:tc>
        <w:tc>
          <w:tcPr>
            <w:tcW w:w="287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2" w:hRule="exact"/>
        </w:trPr>
        <w:tc>
          <w:tcPr>
            <w:tcW w:w="392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7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8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7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7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84" w:type="dxa"/>
            <w:tcBorders>
              <w:top w:val="single" w:sz="2" w:space="0" w:color="000000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53" w:type="dxa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76" w:type="dxa"/>
            <w:tcBorders>
              <w:top w:val="single" w:sz="2" w:space="0" w:color="000000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7" w:type="dxa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ind w:left="703" w:hanging="703"/>
        <w:rPr>
          <w:rFonts w:ascii="Calibri" w:hAnsi="Calibri" w:cs="Calibri"/>
          <w:b/>
          <w:b/>
          <w:cap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caps/>
          <w:sz w:val="32"/>
          <w:szCs w:val="32"/>
        </w:rPr>
        <w:t>BACKGROUND</w:t>
      </w:r>
    </w:p>
    <w:p>
      <w:pPr>
        <w:pStyle w:val="Normal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553"/>
        <w:gridCol w:w="819"/>
        <w:gridCol w:w="4493"/>
      </w:tblGrid>
      <w:tr>
        <w:trPr>
          <w:trHeight w:val="284" w:hRule="atLeast"/>
        </w:trPr>
        <w:tc>
          <w:tcPr>
            <w:tcW w:w="10692" w:type="dxa"/>
            <w:gridSpan w:val="4"/>
            <w:tcBorders>
              <w:top w:val="single" w:sz="12" w:space="0" w:color="00AEC7"/>
              <w:left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hadow/>
                <w:color w:val="FFFFFF"/>
              </w:rPr>
            </w:pPr>
            <w:r>
              <w:rPr>
                <w:rFonts w:cs="Calibri" w:ascii="Calibri" w:hAnsi="Calibri"/>
                <w:b/>
                <w:shadow/>
                <w:color w:val="FFFFFF"/>
              </w:rPr>
              <w:t>HEALTH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AEC7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29_1528389673"/>
            <w:bookmarkStart w:id="13" w:name="__Fieldmark__29_1528389673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ation (Name, Dosage, Reason):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9" w:right="-134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30_1528389673"/>
            <w:bookmarkStart w:id="15" w:name="__Fieldmark__30_1528389673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93" w:type="dxa"/>
            <w:tcBorders>
              <w:top w:val="single" w:sz="4" w:space="0" w:color="000000"/>
              <w:right w:val="single" w:sz="12" w:space="0" w:color="00AEC7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sses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19" w:right="-134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2_1528389673"/>
            <w:bookmarkStart w:id="17" w:name="__Fieldmark__32_1528389673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93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ring Aid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left="-119" w:right="-134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4_1528389673"/>
            <w:bookmarkStart w:id="19" w:name="__Fieldmark__34_1528389673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493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 Diet: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lef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5_1528389673"/>
            <w:bookmarkStart w:id="21" w:name="__Fieldmark__35_1528389673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rgies/Intolerances/Asthma: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11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93" w:type="dxa"/>
            <w:tcBorders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12" w:space="0" w:color="00AEC7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ind w:left="-1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3" w:type="dxa"/>
            <w:tcBorders>
              <w:top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:</w:t>
            </w:r>
          </w:p>
        </w:tc>
      </w:tr>
      <w:tr>
        <w:trPr>
          <w:trHeight w:val="454" w:hRule="exact"/>
        </w:trPr>
        <w:tc>
          <w:tcPr>
            <w:tcW w:w="827" w:type="dxa"/>
            <w:tcBorders>
              <w:left w:val="single" w:sz="12" w:space="0" w:color="00AEC7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93" w:type="dxa"/>
            <w:tcBorders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553" w:type="dxa"/>
            <w:tcBorders>
              <w:bottom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19" w:type="dxa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493" w:type="dxa"/>
            <w:tcBorders>
              <w:top w:val="single" w:sz="2" w:space="0" w:color="000000"/>
              <w:bottom w:val="single" w:sz="12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9"/>
        <w:gridCol w:w="1551"/>
        <w:gridCol w:w="1890"/>
      </w:tblGrid>
      <w:tr>
        <w:trPr>
          <w:trHeight w:val="170" w:hRule="atLeast"/>
        </w:trPr>
        <w:tc>
          <w:tcPr>
            <w:tcW w:w="10929" w:type="dxa"/>
            <w:gridSpan w:val="4"/>
            <w:tcBorders>
              <w:top w:val="single" w:sz="12" w:space="0" w:color="00AEC7"/>
              <w:left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lang w:val="en-CA"/>
              </w:rPr>
              <w:t>RECORD OF INTERVENTIONS/ ASSESSMENTS/ FOLLOW-UPS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AEC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ar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tervention</w:t>
            </w: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 xml:space="preserve"> specify if evaluation or follow-up (or both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stitution/Contact Information if available</w:t>
            </w: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 xml:space="preserve"> (rehabilitation centre, psychosocial follow-up at the CSSS, private clinic, school, speech therapy, psychology, occupational therapy, medical follow</w:t>
              <w:noBreakHyphen/>
              <w:t xml:space="preserve">up, etc.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isting recor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AEC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Is the interventi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support ongoing?</w:t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AEC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AE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AEC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AE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AEC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AE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AEC7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AE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AEC7"/>
              <w:bottom w:val="single" w:sz="12" w:space="0" w:color="00AEC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12" w:space="0" w:color="00AEC7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AEC7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03" w:hanging="703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FUNCTIONAL AutonomY</w:t>
      </w:r>
    </w:p>
    <w:p>
      <w:pPr>
        <w:pStyle w:val="Normal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59"/>
        <w:gridCol w:w="286"/>
      </w:tblGrid>
      <w:tr>
        <w:trPr>
          <w:trHeight w:val="368" w:hRule="atLeast"/>
        </w:trPr>
        <w:tc>
          <w:tcPr>
            <w:tcW w:w="10514" w:type="dxa"/>
            <w:gridSpan w:val="2"/>
            <w:tcBorders>
              <w:top w:val="single" w:sz="12" w:space="0" w:color="00AEC7"/>
              <w:left w:val="single" w:sz="12" w:space="0" w:color="00AEC7"/>
              <w:bottom w:val="single" w:sz="4" w:space="0" w:color="000000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TOILET TRAINING AND  HYGIENE</w:t>
            </w:r>
          </w:p>
        </w:tc>
        <w:tc>
          <w:tcPr>
            <w:tcW w:w="286" w:type="dxa"/>
            <w:tcBorders>
              <w:top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</w:tc>
      </w:tr>
      <w:tr>
        <w:trPr>
          <w:trHeight w:val="3787" w:hRule="atLeast"/>
        </w:trPr>
        <w:tc>
          <w:tcPr>
            <w:tcW w:w="10514" w:type="dxa"/>
            <w:gridSpan w:val="2"/>
            <w:tcBorders>
              <w:top w:val="single" w:sz="4" w:space="0" w:color="000000"/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60_1528389673"/>
            <w:bookmarkStart w:id="23" w:name="__Fieldmark__60_1528389673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Wears a diaper at all times and refuses to sit on the toilet</w:t>
            </w:r>
          </w:p>
          <w:p>
            <w:pPr>
              <w:pStyle w:val="Normal"/>
              <w:spacing w:before="60" w:after="0"/>
              <w:ind w:left="168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61_1528389673"/>
            <w:bookmarkStart w:id="25" w:name="__Fieldmark__61_1528389673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Wears a diaper and accepts to go to the toilet when asked </w:t>
            </w:r>
          </w:p>
          <w:p>
            <w:pPr>
              <w:pStyle w:val="Normal"/>
              <w:spacing w:before="60" w:after="0"/>
              <w:ind w:left="168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62_1528389673"/>
            <w:bookmarkStart w:id="27" w:name="__Fieldmark__62_1528389673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Wears a diaper during travel</w:t>
            </w:r>
          </w:p>
          <w:p>
            <w:pPr>
              <w:pStyle w:val="Normal"/>
              <w:spacing w:before="60" w:after="0"/>
              <w:ind w:left="168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63_1528389673"/>
            <w:bookmarkStart w:id="29" w:name="__Fieldmark__63_1528389673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o diapers, goes to the toilet according to the schedule set by the adult</w:t>
            </w:r>
          </w:p>
          <w:p>
            <w:pPr>
              <w:pStyle w:val="Normal"/>
              <w:spacing w:before="60" w:after="0"/>
              <w:ind w:left="168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64_1528389673"/>
            <w:bookmarkStart w:id="31" w:name="__Fieldmark__64_1528389673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Wears a diaper during naptime</w:t>
            </w:r>
          </w:p>
          <w:p>
            <w:pPr>
              <w:pStyle w:val="Normal"/>
              <w:spacing w:before="60" w:after="0"/>
              <w:ind w:left="168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65_1528389673"/>
            <w:bookmarkStart w:id="33" w:name="__Fieldmark__65_1528389673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eeds help with wiping</w:t>
            </w:r>
          </w:p>
          <w:p>
            <w:pPr>
              <w:pStyle w:val="Normal"/>
              <w:spacing w:before="60" w:after="0"/>
              <w:ind w:left="168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66_1528389673"/>
            <w:bookmarkStart w:id="35" w:name="__Fieldmark__66_1528389673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Toilet trained, the child goes to the toilet on his own for stool and urine</w:t>
            </w:r>
          </w:p>
          <w:p>
            <w:pPr>
              <w:pStyle w:val="Normal"/>
              <w:spacing w:before="60" w:after="0"/>
              <w:ind w:left="168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67_1528389673"/>
            <w:bookmarkStart w:id="37" w:name="__Fieldmark__67_1528389673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Toilet trained only for urine</w:t>
            </w:r>
          </w:p>
          <w:p>
            <w:pPr>
              <w:pStyle w:val="Normal"/>
              <w:spacing w:before="60" w:after="0"/>
              <w:ind w:left="168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68_1528389673"/>
            <w:bookmarkStart w:id="39" w:name="__Fieldmark__68_1528389673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Toilet trained only for stool</w:t>
            </w:r>
          </w:p>
          <w:p>
            <w:pPr>
              <w:pStyle w:val="Normal"/>
              <w:spacing w:before="60" w:after="0"/>
              <w:ind w:left="168" w:hanging="0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69_1528389673"/>
            <w:bookmarkStart w:id="41" w:name="__Fieldmark__69_1528389673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Toilet trained, but the toilet must be nearby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left w:val="single" w:sz="12" w:space="0" w:color="00AEC7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55" w:type="dxa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159" w:type="dxa"/>
            <w:tcBorders>
              <w:top w:val="single" w:sz="2" w:space="0" w:color="000000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86" w:type="dxa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059"/>
        <w:gridCol w:w="290"/>
      </w:tblGrid>
      <w:tr>
        <w:trPr>
          <w:trHeight w:val="404" w:hRule="atLeast"/>
        </w:trPr>
        <w:tc>
          <w:tcPr>
            <w:tcW w:w="10510" w:type="dxa"/>
            <w:gridSpan w:val="2"/>
            <w:tcBorders>
              <w:top w:val="single" w:sz="12" w:space="0" w:color="00AEC7"/>
              <w:left w:val="single" w:sz="12" w:space="0" w:color="00AEC7"/>
              <w:bottom w:val="single" w:sz="4" w:space="0" w:color="000000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DRESSING</w:t>
            </w:r>
          </w:p>
        </w:tc>
        <w:tc>
          <w:tcPr>
            <w:tcW w:w="290" w:type="dxa"/>
            <w:tcBorders>
              <w:top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</w:tc>
      </w:tr>
      <w:tr>
        <w:trPr>
          <w:trHeight w:val="1712" w:hRule="atLeast"/>
        </w:trPr>
        <w:tc>
          <w:tcPr>
            <w:tcW w:w="10510" w:type="dxa"/>
            <w:gridSpan w:val="2"/>
            <w:vMerge w:val="restart"/>
            <w:tcBorders>
              <w:top w:val="single" w:sz="4" w:space="0" w:color="000000"/>
              <w:left w:val="single" w:sz="12" w:space="0" w:color="00AEC7"/>
            </w:tcBorders>
          </w:tcPr>
          <w:p>
            <w:pPr>
              <w:pStyle w:val="Normal"/>
              <w:spacing w:before="180" w:after="120"/>
              <w:ind w:left="170" w:hanging="0"/>
              <w:rPr/>
            </w:pPr>
            <w:r>
              <w:rPr>
                <w:rFonts w:cs="Calibri" w:ascii="Calibri" w:hAnsi="Calibri"/>
                <w:b/>
                <w:lang w:val="en-CA"/>
              </w:rPr>
              <w:t xml:space="preserve">Support Level Needed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529" w:leader="none"/>
                <w:tab w:val="left" w:pos="7938" w:leader="none"/>
              </w:tabs>
              <w:ind w:left="196" w:hanging="0"/>
              <w:rPr>
                <w:rFonts w:ascii="Calibri" w:hAnsi="Calibri" w:cs="Calibri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72_1528389673"/>
            <w:bookmarkStart w:id="43" w:name="__Fieldmark__72_1528389673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one</w:t>
            </w:r>
            <w:r>
              <w:rPr>
                <w:rFonts w:cs="Calibri" w:ascii="Calibri" w:hAnsi="Calibri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73_1528389673"/>
            <w:bookmarkStart w:id="45" w:name="__Fieldmark__73_1528389673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Visual</w:t>
            </w:r>
            <w:r>
              <w:rPr>
                <w:rFonts w:cs="Calibri" w:ascii="Calibri" w:hAnsi="Calibri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74_1528389673"/>
            <w:bookmarkStart w:id="47" w:name="__Fieldmark__74_1528389673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Verbal</w:t>
            </w:r>
            <w:r>
              <w:rPr>
                <w:rFonts w:cs="Calibri" w:ascii="Calibri" w:hAnsi="Calibri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75_1528389673"/>
            <w:bookmarkStart w:id="49" w:name="__Fieldmark__75_152838967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Gestural</w:t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ind w:left="196" w:hanging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76_1528389673"/>
            <w:bookmarkStart w:id="51" w:name="__Fieldmark__76_1528389673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Physical (partial)</w:t>
            </w:r>
            <w:r>
              <w:rPr>
                <w:rFonts w:cs="Calibri" w:ascii="Calibri" w:hAnsi="Calibri"/>
                <w:lang w:val="en-CA"/>
              </w:rPr>
              <w:t xml:space="preserve"> 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77_1528389673"/>
            <w:bookmarkStart w:id="53" w:name="__Fieldmark__77_152838967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Physical (complete) (hand over hand)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ind w:left="196" w:hanging="0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78_1528389673"/>
            <w:bookmarkStart w:id="55" w:name="__Fieldmark__78_1528389673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eeds help with fasteners</w:t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ind w:left="210" w:hanging="0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79_1528389673"/>
            <w:bookmarkStart w:id="57" w:name="__Fieldmark__79_152838967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Parents or workers dress the child 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</w:tc>
      </w:tr>
      <w:tr>
        <w:trPr>
          <w:trHeight w:val="475" w:hRule="atLeast"/>
        </w:trPr>
        <w:tc>
          <w:tcPr>
            <w:tcW w:w="10510" w:type="dxa"/>
            <w:gridSpan w:val="2"/>
            <w:vMerge w:val="continue"/>
            <w:tcBorders>
              <w:top w:val="single" w:sz="4" w:space="0" w:color="000000"/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  <w:tc>
          <w:tcPr>
            <w:tcW w:w="290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425" w:hRule="exact"/>
        </w:trPr>
        <w:tc>
          <w:tcPr>
            <w:tcW w:w="2451" w:type="dxa"/>
            <w:tcBorders>
              <w:left w:val="single" w:sz="12" w:space="0" w:color="00AEC7"/>
            </w:tcBorders>
            <w:vAlign w:val="bottom"/>
          </w:tcPr>
          <w:p>
            <w:pPr>
              <w:pStyle w:val="Normal"/>
              <w:ind w:left="67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o, why?</w:t>
            </w:r>
          </w:p>
        </w:tc>
        <w:tc>
          <w:tcPr>
            <w:tcW w:w="80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059" w:type="dxa"/>
            <w:tcBorders>
              <w:top w:val="single" w:sz="2" w:space="0" w:color="000000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0" w:type="dxa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  <w:gridCol w:w="290"/>
      </w:tblGrid>
      <w:tr>
        <w:trPr>
          <w:tblHeader w:val="true"/>
          <w:trHeight w:val="410" w:hRule="atLeast"/>
        </w:trPr>
        <w:tc>
          <w:tcPr>
            <w:tcW w:w="10510" w:type="dxa"/>
            <w:tcBorders>
              <w:top w:val="single" w:sz="12" w:space="0" w:color="00AEC7"/>
              <w:left w:val="single" w:sz="12" w:space="0" w:color="00AEC7"/>
              <w:bottom w:val="single" w:sz="4" w:space="0" w:color="000000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lang w:val="en-CA"/>
              </w:rPr>
              <w:t>Support needs</w:t>
            </w:r>
          </w:p>
        </w:tc>
        <w:tc>
          <w:tcPr>
            <w:tcW w:w="290" w:type="dxa"/>
            <w:tcBorders>
              <w:top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lang w:val="en-CA"/>
              </w:rPr>
            </w:r>
          </w:p>
        </w:tc>
      </w:tr>
      <w:tr>
        <w:trPr>
          <w:trHeight w:val="178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2" w:space="0" w:color="00AEC7"/>
              <w:bottom w:val="single" w:sz="6" w:space="0" w:color="00AEC7"/>
              <w:right w:val="single" w:sz="12" w:space="0" w:color="00AEC7"/>
            </w:tcBorders>
          </w:tcPr>
          <w:p>
            <w:pPr>
              <w:pStyle w:val="Normal"/>
              <w:spacing w:before="180" w:after="120"/>
              <w:ind w:left="170" w:hanging="0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Transitions: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 xml:space="preserve">Support Level: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7909" w:leader="none"/>
              </w:tabs>
              <w:ind w:left="168" w:hanging="0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81_1528389673"/>
            <w:bookmarkStart w:id="59" w:name="__Fieldmark__81_1528389673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one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82_1528389673"/>
            <w:bookmarkStart w:id="61" w:name="__Fieldmark__82_1528389673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eeds to be informed beforehand of any transition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83_1528389673"/>
            <w:bookmarkStart w:id="63" w:name="__Fieldmark__83_1528389673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Needs a visual schedule</w:t>
            </w:r>
          </w:p>
          <w:p>
            <w:pPr>
              <w:pStyle w:val="Normal"/>
              <w:ind w:left="196" w:hanging="0"/>
              <w:rPr>
                <w:rFonts w:ascii="Calibri" w:hAnsi="Calibri" w:cs="Calibri"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6663" w:leader="none"/>
                <w:tab w:val="left" w:pos="8622" w:leader="none"/>
              </w:tabs>
              <w:spacing w:before="0" w:after="120"/>
              <w:ind w:left="170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84_1528389673"/>
            <w:bookmarkStart w:id="65" w:name="__Fieldmark__84_1528389673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eeds a transitional object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85_1528389673"/>
            <w:bookmarkStart w:id="67" w:name="__Fieldmark__85_1528389673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eeds a Time Timer: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86_1528389673"/>
            <w:bookmarkStart w:id="69" w:name="__Fieldmark__86_1528389673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sandtimer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 xml:space="preserve"> 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87_1528389673"/>
            <w:bookmarkStart w:id="71" w:name="__Fieldmark__87_1528389673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a timer</w:t>
            </w:r>
          </w:p>
        </w:tc>
      </w:tr>
      <w:tr>
        <w:trPr>
          <w:trHeight w:val="855" w:hRule="atLeast"/>
        </w:trPr>
        <w:tc>
          <w:tcPr>
            <w:tcW w:w="10800" w:type="dxa"/>
            <w:gridSpan w:val="2"/>
            <w:tcBorders>
              <w:top w:val="single" w:sz="6" w:space="0" w:color="00AEC7"/>
              <w:left w:val="single" w:sz="12" w:space="0" w:color="00AEC7"/>
              <w:bottom w:val="single" w:sz="6" w:space="0" w:color="00AEC7"/>
              <w:right w:val="single" w:sz="12" w:space="0" w:color="00AEC7"/>
            </w:tcBorders>
          </w:tcPr>
          <w:p>
            <w:pPr>
              <w:pStyle w:val="Normal"/>
              <w:spacing w:before="180" w:after="120"/>
              <w:ind w:left="170" w:hanging="0"/>
              <w:rPr/>
            </w:pPr>
            <w:r>
              <w:rPr>
                <w:rFonts w:cs="Calibri" w:ascii="Calibri" w:hAnsi="Calibri"/>
                <w:b/>
                <w:lang w:val="en-CA"/>
              </w:rPr>
              <w:t>Visual Schedule: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5529" w:leader="none"/>
                <w:tab w:val="left" w:pos="8622" w:leader="none"/>
              </w:tabs>
              <w:spacing w:before="0" w:after="120"/>
              <w:ind w:left="170" w:hanging="0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88_1528389673"/>
            <w:bookmarkStart w:id="73" w:name="__Fieldmark__88_1528389673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Group schedul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89_1528389673"/>
            <w:bookmarkStart w:id="75" w:name="__Fieldmark__89_1528389673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Individual schedul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90_1528389673"/>
            <w:bookmarkStart w:id="77" w:name="__Fieldmark__90_1528389673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Uses it when prompted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91_1528389673"/>
            <w:bookmarkStart w:id="79" w:name="__Fieldmark__91_1528389673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Independent usage</w:t>
              <w:br/>
              <w:br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92_1528389673"/>
            <w:bookmarkStart w:id="81" w:name="__Fieldmark__92_1528389673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Pictos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93_1528389673"/>
            <w:bookmarkStart w:id="83" w:name="__Fieldmark__93_1528389673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Photographs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94_1528389673"/>
            <w:bookmarkStart w:id="85" w:name="__Fieldmark__94_1528389673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Real-life images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95_1528389673"/>
            <w:bookmarkStart w:id="87" w:name="__Fieldmark__95_1528389673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Words</w:t>
            </w:r>
          </w:p>
        </w:tc>
      </w:tr>
      <w:tr>
        <w:trPr>
          <w:trHeight w:val="1168" w:hRule="atLeast"/>
        </w:trPr>
        <w:tc>
          <w:tcPr>
            <w:tcW w:w="10800" w:type="dxa"/>
            <w:gridSpan w:val="2"/>
            <w:tcBorders>
              <w:top w:val="single" w:sz="6" w:space="0" w:color="00AEC7"/>
              <w:left w:val="single" w:sz="12" w:space="0" w:color="00AEC7"/>
              <w:bottom w:val="single" w:sz="6" w:space="0" w:color="00AEC7"/>
              <w:right w:val="single" w:sz="12" w:space="0" w:color="00AEC7"/>
            </w:tcBorders>
          </w:tcPr>
          <w:p>
            <w:pPr>
              <w:pStyle w:val="Normal"/>
              <w:spacing w:before="180" w:after="120"/>
              <w:ind w:left="170" w:hanging="0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Waiting:</w:t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 xml:space="preserve">Support Level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306" w:leader="none"/>
                <w:tab w:val="left" w:pos="8595" w:leader="none"/>
              </w:tabs>
              <w:spacing w:before="0" w:after="120"/>
              <w:ind w:left="170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96_1528389673"/>
            <w:bookmarkStart w:id="89" w:name="__Fieldmark__96_1528389673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None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97_1528389673"/>
            <w:bookmarkStart w:id="91" w:name="__Fieldmark__97_1528389673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Immediate proximity of adul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98_1528389673"/>
            <w:bookmarkStart w:id="93" w:name="__Fieldmark__98_1528389673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Needs an activity to do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99_1528389673"/>
            <w:bookmarkStart w:id="95" w:name="__Fieldmark__99_1528389673"/>
            <w:bookmarkEnd w:id="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Transitional object</w:t>
            </w:r>
          </w:p>
        </w:tc>
      </w:tr>
      <w:tr>
        <w:trPr>
          <w:trHeight w:val="1046" w:hRule="atLeast"/>
        </w:trPr>
        <w:tc>
          <w:tcPr>
            <w:tcW w:w="10800" w:type="dxa"/>
            <w:gridSpan w:val="2"/>
            <w:tcBorders>
              <w:top w:val="single" w:sz="6" w:space="0" w:color="00AEC7"/>
              <w:left w:val="single" w:sz="12" w:space="0" w:color="00AEC7"/>
              <w:bottom w:val="single" w:sz="6" w:space="0" w:color="00AEC7"/>
              <w:right w:val="single" w:sz="12" w:space="0" w:color="00AEC7"/>
            </w:tcBorders>
          </w:tcPr>
          <w:p>
            <w:pPr>
              <w:pStyle w:val="Normal"/>
              <w:spacing w:before="180" w:after="120"/>
              <w:ind w:left="170" w:hanging="0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 xml:space="preserve">Dealing with the unexpected </w:t>
            </w: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(e.g. change in routine, staff change)</w:t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Support Level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306" w:leader="none"/>
                <w:tab w:val="left" w:pos="7513" w:leader="none"/>
              </w:tabs>
              <w:spacing w:before="0" w:after="120"/>
              <w:ind w:left="170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100_1528389673"/>
            <w:bookmarkStart w:id="97" w:name="__Fieldmark__100_1528389673"/>
            <w:bookmarkEnd w:id="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None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101_1528389673"/>
            <w:bookmarkStart w:id="99" w:name="__Fieldmark__101_1528389673"/>
            <w:bookmarkEnd w:id="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Needs a verbal or visual explanation one-on-on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102_1528389673"/>
            <w:bookmarkStart w:id="101" w:name="__Fieldmark__102_1528389673"/>
            <w:bookmarkEnd w:id="1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Presence of an adult </w:t>
            </w:r>
          </w:p>
        </w:tc>
      </w:tr>
      <w:tr>
        <w:trPr>
          <w:trHeight w:val="1499" w:hRule="atLeast"/>
        </w:trPr>
        <w:tc>
          <w:tcPr>
            <w:tcW w:w="10800" w:type="dxa"/>
            <w:gridSpan w:val="2"/>
            <w:tcBorders>
              <w:top w:val="single" w:sz="6" w:space="0" w:color="00AEC7"/>
              <w:left w:val="single" w:sz="12" w:space="0" w:color="00AEC7"/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pacing w:before="180" w:after="120"/>
              <w:ind w:left="170" w:hanging="0"/>
              <w:rPr/>
            </w:pPr>
            <w:r>
              <w:rPr>
                <w:rFonts w:cs="Calibri" w:ascii="Calibri" w:hAnsi="Calibri"/>
                <w:b/>
                <w:lang w:val="en-CA"/>
              </w:rPr>
              <w:t>Outings:</w:t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Additional Support Level Needed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052" w:leader="none"/>
                <w:tab w:val="left" w:pos="6669" w:leader="none"/>
                <w:tab w:val="left" w:pos="8631" w:leader="none"/>
              </w:tabs>
              <w:spacing w:before="0" w:after="120"/>
              <w:ind w:left="170" w:hanging="0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103_1528389673"/>
            <w:bookmarkStart w:id="103" w:name="__Fieldmark__103_1528389673"/>
            <w:bookmarkEnd w:id="1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None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104_1528389673"/>
            <w:bookmarkStart w:id="105" w:name="__Fieldmark__104_1528389673"/>
            <w:bookmarkEnd w:id="1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One adul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105_1528389673"/>
            <w:bookmarkStart w:id="107" w:name="__Fieldmark__105_1528389673"/>
            <w:bookmarkEnd w:id="1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Social narrative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106_1528389673"/>
            <w:bookmarkStart w:id="109" w:name="__Fieldmark__106_1528389673"/>
            <w:bookmarkEnd w:id="1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Visual tools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107_1528389673"/>
            <w:bookmarkStart w:id="111" w:name="__Fieldmark__107_1528389673"/>
            <w:bookmarkEnd w:id="1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Other tools_________________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CA"/>
        </w:rPr>
      </w:pPr>
      <w:r>
        <w:rPr>
          <w:rFonts w:cs="Calibri" w:ascii="Calibri" w:hAnsi="Calibri"/>
          <w:sz w:val="12"/>
          <w:szCs w:val="12"/>
          <w:lang w:val="en-C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966"/>
        <w:gridCol w:w="1091"/>
        <w:gridCol w:w="21"/>
        <w:gridCol w:w="3199"/>
        <w:gridCol w:w="2216"/>
        <w:gridCol w:w="277"/>
      </w:tblGrid>
      <w:tr>
        <w:trPr>
          <w:trHeight w:val="396" w:hRule="atLeast"/>
        </w:trPr>
        <w:tc>
          <w:tcPr>
            <w:tcW w:w="10523" w:type="dxa"/>
            <w:gridSpan w:val="6"/>
            <w:tcBorders>
              <w:top w:val="single" w:sz="12" w:space="0" w:color="00AEC7"/>
              <w:left w:val="single" w:sz="12" w:space="0" w:color="00AEC7"/>
              <w:bottom w:val="single" w:sz="4" w:space="0" w:color="000000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SLEEPING</w:t>
            </w:r>
          </w:p>
        </w:tc>
        <w:tc>
          <w:tcPr>
            <w:tcW w:w="277" w:type="dxa"/>
            <w:tcBorders>
              <w:top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</w:tc>
      </w:tr>
      <w:tr>
        <w:trPr>
          <w:trHeight w:val="862" w:hRule="exact"/>
        </w:trPr>
        <w:tc>
          <w:tcPr>
            <w:tcW w:w="3030" w:type="dxa"/>
            <w:tcBorders>
              <w:top w:val="single" w:sz="4" w:space="0" w:color="000000"/>
              <w:left w:val="single" w:sz="12" w:space="0" w:color="00AEC7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Calibri" w:ascii="Calibri" w:hAnsi="Calibri"/>
                <w:b/>
              </w:rPr>
              <w:t xml:space="preserve">Nap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052" w:leader="none"/>
                <w:tab w:val="left" w:pos="6719" w:leader="none"/>
                <w:tab w:val="left" w:pos="8805" w:leader="none"/>
              </w:tabs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108_1528389673"/>
            <w:bookmarkStart w:id="113" w:name="__Fieldmark__108_1528389673"/>
            <w:bookmarkEnd w:id="1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109_1528389673"/>
            <w:bookmarkStart w:id="115" w:name="__Fieldmark__109_1528389673"/>
            <w:bookmarkEnd w:id="1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52" w:leader="none"/>
                <w:tab w:val="left" w:pos="6719" w:leader="none"/>
                <w:tab w:val="left" w:pos="8805" w:leader="none"/>
              </w:tabs>
              <w:spacing w:before="0" w:after="60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, length: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52" w:leader="none"/>
                <w:tab w:val="left" w:pos="6719" w:leader="none"/>
                <w:tab w:val="left" w:pos="880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052" w:leader="none"/>
                <w:tab w:val="left" w:pos="6719" w:leader="none"/>
                <w:tab w:val="left" w:pos="880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30" w:type="dxa"/>
            <w:tcBorders>
              <w:left w:val="single" w:sz="12" w:space="0" w:color="00AEC7"/>
            </w:tcBorders>
            <w:vAlign w:val="bottom"/>
          </w:tcPr>
          <w:p>
            <w:pPr>
              <w:pStyle w:val="Normal"/>
              <w:ind w:left="19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erage bedtime:</w:t>
            </w:r>
          </w:p>
        </w:tc>
        <w:tc>
          <w:tcPr>
            <w:tcW w:w="205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erage wake-up time: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3030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7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5108" w:type="dxa"/>
            <w:gridSpan w:val="4"/>
            <w:vMerge w:val="restart"/>
            <w:tcBorders>
              <w:left w:val="single" w:sz="12" w:space="0" w:color="00AEC7"/>
            </w:tcBorders>
            <w:vAlign w:val="bottom"/>
          </w:tcPr>
          <w:p>
            <w:pPr>
              <w:pStyle w:val="Normal"/>
              <w:ind w:left="196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ight-time waking (specify the frequency and length):</w:t>
            </w:r>
          </w:p>
        </w:tc>
        <w:tc>
          <w:tcPr>
            <w:tcW w:w="5415" w:type="dxa"/>
            <w:gridSpan w:val="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5108" w:type="dxa"/>
            <w:gridSpan w:val="4"/>
            <w:vMerge w:val="continue"/>
            <w:tcBorders>
              <w:left w:val="single" w:sz="12" w:space="0" w:color="00AEC7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15" w:type="dxa"/>
            <w:gridSpan w:val="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7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3996" w:type="dxa"/>
            <w:gridSpan w:val="2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5415" w:type="dxa"/>
            <w:gridSpan w:val="2"/>
            <w:tcBorders>
              <w:top w:val="single" w:sz="2" w:space="0" w:color="000000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77" w:type="dxa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957"/>
        <w:gridCol w:w="290"/>
      </w:tblGrid>
      <w:tr>
        <w:trPr>
          <w:trHeight w:val="410" w:hRule="atLeast"/>
        </w:trPr>
        <w:tc>
          <w:tcPr>
            <w:tcW w:w="10510" w:type="dxa"/>
            <w:gridSpan w:val="2"/>
            <w:tcBorders>
              <w:top w:val="single" w:sz="12" w:space="0" w:color="00AEC7"/>
              <w:left w:val="single" w:sz="12" w:space="0" w:color="00AEC7"/>
              <w:bottom w:val="single" w:sz="4" w:space="0" w:color="000000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DIET</w:t>
            </w:r>
          </w:p>
        </w:tc>
        <w:tc>
          <w:tcPr>
            <w:tcW w:w="290" w:type="dxa"/>
            <w:tcBorders>
              <w:top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</w:tc>
      </w:tr>
      <w:tr>
        <w:trPr>
          <w:trHeight w:val="1806" w:hRule="atLeast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AEC7"/>
              <w:bottom w:val="single" w:sz="6" w:space="0" w:color="00AEC7"/>
            </w:tcBorders>
          </w:tcPr>
          <w:p>
            <w:pPr>
              <w:pStyle w:val="Normal"/>
              <w:spacing w:before="180" w:after="120"/>
              <w:ind w:left="170" w:hanging="0"/>
              <w:rPr/>
            </w:pPr>
            <w:r>
              <w:rPr>
                <w:rFonts w:cs="Calibri" w:ascii="Calibri" w:hAnsi="Calibri"/>
                <w:b/>
                <w:lang w:val="en-CA"/>
              </w:rPr>
              <w:t>Eating: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Support Level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7675" w:leader="none"/>
              </w:tabs>
              <w:spacing w:before="0" w:after="120"/>
              <w:ind w:left="170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114_1528389673"/>
            <w:bookmarkStart w:id="117" w:name="__Fieldmark__114_1528389673"/>
            <w:bookmarkEnd w:id="1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None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115_1528389673"/>
            <w:bookmarkStart w:id="119" w:name="__Fieldmark__115_1528389673"/>
            <w:bookmarkEnd w:id="1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Verbal incentiv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116_1528389673"/>
            <w:bookmarkStart w:id="121" w:name="__Fieldmark__116_1528389673"/>
            <w:bookmarkEnd w:id="1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Partial physical help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117_1528389673"/>
            <w:bookmarkStart w:id="123" w:name="__Fieldmark__117_1528389673"/>
            <w:bookmarkEnd w:id="1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Complete physical help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7675" w:leader="none"/>
              </w:tabs>
              <w:spacing w:before="0" w:after="12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118_1528389673"/>
            <w:bookmarkStart w:id="125" w:name="__Fieldmark__118_1528389673"/>
            <w:bookmarkEnd w:id="1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With utensils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119_1528389673"/>
            <w:bookmarkStart w:id="127" w:name="__Fieldmark__119_1528389673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With hand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6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4536" w:leader="none"/>
                <w:tab w:val="left" w:pos="767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0510" w:type="dxa"/>
            <w:gridSpan w:val="2"/>
            <w:tcBorders>
              <w:top w:val="single" w:sz="6" w:space="0" w:color="00AEC7"/>
              <w:left w:val="single" w:sz="12" w:space="0" w:color="00AEC7"/>
            </w:tcBorders>
          </w:tcPr>
          <w:p>
            <w:pPr>
              <w:pStyle w:val="Normal"/>
              <w:spacing w:before="180" w:after="120"/>
              <w:ind w:left="170" w:hanging="0"/>
              <w:rPr/>
            </w:pPr>
            <w:r>
              <w:rPr>
                <w:rFonts w:cs="Calibri" w:ascii="Calibri" w:hAnsi="Calibri"/>
                <w:b/>
                <w:lang w:val="en-CA"/>
              </w:rPr>
              <w:t>Drinking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402" w:leader="none"/>
                <w:tab w:val="left" w:pos="6521" w:leader="none"/>
              </w:tabs>
              <w:spacing w:before="0" w:after="120"/>
              <w:ind w:left="170" w:hanging="0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120_1528389673"/>
            <w:bookmarkStart w:id="129" w:name="__Fieldmark__120_1528389673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Regular cup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121_1528389673"/>
            <w:bookmarkStart w:id="131" w:name="__Fieldmark__121_1528389673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Cup with s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pout/straw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122_1528389673"/>
            <w:bookmarkStart w:id="133" w:name="__Fieldmark__122_1528389673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Bottle</w:t>
            </w:r>
          </w:p>
        </w:tc>
        <w:tc>
          <w:tcPr>
            <w:tcW w:w="290" w:type="dxa"/>
            <w:tcBorders>
              <w:top w:val="single" w:sz="6" w:space="0" w:color="00AEC7"/>
              <w:right w:val="single" w:sz="12" w:space="0" w:color="00AEC7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402" w:leader="none"/>
                <w:tab w:val="left" w:pos="6521" w:leader="none"/>
              </w:tabs>
              <w:spacing w:before="0" w:after="120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</w:tc>
      </w:tr>
      <w:tr>
        <w:trPr>
          <w:trHeight w:val="793" w:hRule="exact"/>
        </w:trPr>
        <w:tc>
          <w:tcPr>
            <w:tcW w:w="4553" w:type="dxa"/>
            <w:tcBorders>
              <w:left w:val="single" w:sz="12" w:space="0" w:color="00AEC7"/>
            </w:tcBorders>
          </w:tcPr>
          <w:p>
            <w:pPr>
              <w:pStyle w:val="Normal"/>
              <w:ind w:left="196" w:hanging="0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pecial characteristics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(e.g. length of time, stay seated, specific needs for food texture, feeding method, specific rituals):</w:t>
            </w:r>
          </w:p>
        </w:tc>
        <w:tc>
          <w:tcPr>
            <w:tcW w:w="59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0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1" w:hRule="atLeast"/>
        </w:trPr>
        <w:tc>
          <w:tcPr>
            <w:tcW w:w="4553" w:type="dxa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5957" w:type="dxa"/>
            <w:tcBorders>
              <w:top w:val="single" w:sz="2" w:space="0" w:color="000000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90" w:type="dxa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9"/>
        <w:gridCol w:w="74"/>
        <w:gridCol w:w="660"/>
        <w:gridCol w:w="1250"/>
        <w:gridCol w:w="331"/>
        <w:gridCol w:w="529"/>
        <w:gridCol w:w="1985"/>
        <w:gridCol w:w="43"/>
        <w:gridCol w:w="1233"/>
        <w:gridCol w:w="967"/>
        <w:gridCol w:w="157"/>
        <w:gridCol w:w="1964"/>
        <w:gridCol w:w="304"/>
        <w:gridCol w:w="3"/>
      </w:tblGrid>
      <w:tr>
        <w:trPr>
          <w:trHeight w:val="396" w:hRule="atLeast"/>
        </w:trPr>
        <w:tc>
          <w:tcPr>
            <w:tcW w:w="10709" w:type="dxa"/>
            <w:gridSpan w:val="13"/>
            <w:tcBorders>
              <w:top w:val="single" w:sz="12" w:space="0" w:color="00AEC7"/>
              <w:left w:val="single" w:sz="12" w:space="0" w:color="00AEC7"/>
              <w:bottom w:val="single" w:sz="4" w:space="0" w:color="000000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Communication</w:t>
            </w:r>
          </w:p>
        </w:tc>
        <w:tc>
          <w:tcPr>
            <w:tcW w:w="304" w:type="dxa"/>
            <w:tcBorders>
              <w:top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12" w:space="0" w:color="00AEC7"/>
              <w:bottom w:val="single" w:sz="6" w:space="0" w:color="00AEC7"/>
            </w:tcBorders>
            <w:vAlign w:val="center"/>
          </w:tcPr>
          <w:p>
            <w:pPr>
              <w:pStyle w:val="Normal"/>
              <w:ind w:left="1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ressive</w:t>
            </w:r>
          </w:p>
        </w:tc>
        <w:tc>
          <w:tcPr>
            <w:tcW w:w="4872" w:type="dxa"/>
            <w:gridSpan w:val="7"/>
            <w:vMerge w:val="restart"/>
            <w:tcBorders>
              <w:top w:val="single" w:sz="4" w:space="0" w:color="000000"/>
              <w:bottom w:val="single" w:sz="6" w:space="0" w:color="00AEC7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124_1528389673"/>
            <w:bookmarkStart w:id="135" w:name="__Fieldmark__124_1528389673"/>
            <w:bookmarkEnd w:id="1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Sound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125_1528389673"/>
            <w:bookmarkStart w:id="137" w:name="__Fieldmark__125_1528389673"/>
            <w:bookmarkEnd w:id="1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Echolalia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8" w:name="__Fieldmark__126_1528389673"/>
            <w:bookmarkStart w:id="139" w:name="__Fieldmark__126_1528389673"/>
            <w:bookmarkEnd w:id="1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Single word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0" w:name="__Fieldmark__127_1528389673"/>
            <w:bookmarkStart w:id="141" w:name="__Fieldmark__127_1528389673"/>
            <w:bookmarkEnd w:id="1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Combines two word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2" w:name="__Fieldmark__128_1528389673"/>
            <w:bookmarkStart w:id="143" w:name="__Fieldmark__128_1528389673"/>
            <w:bookmarkEnd w:id="1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Says simple sentence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4" w:name="__Fieldmark__129_1528389673"/>
            <w:bookmarkStart w:id="145" w:name="__Fieldmark__129_1528389673"/>
            <w:bookmarkEnd w:id="1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Says complex sentence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6" w:name="__Fieldmark__130_1528389673"/>
            <w:bookmarkStart w:id="147" w:name="__Fieldmark__130_1528389673"/>
            <w:bookmarkEnd w:id="1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Converse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8" w:name="__Fieldmark__131_1528389673"/>
            <w:bookmarkStart w:id="149" w:name="__Fieldmark__131_1528389673"/>
            <w:bookmarkEnd w:id="14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Describes an event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0" w:name="__Fieldmark__132_1528389673"/>
            <w:bookmarkStart w:id="151" w:name="__Fieldmark__132_1528389673"/>
            <w:bookmarkEnd w:id="1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rall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2" w:name="__Fieldmark__133_1528389673"/>
            <w:bookmarkStart w:id="153" w:name="__Fieldmark__133_1528389673"/>
            <w:bookmarkEnd w:id="1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PECS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bottom w:val="single" w:sz="6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12" w:space="0" w:color="00AEC7"/>
              <w:bottom w:val="single" w:sz="6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7"/>
            <w:vMerge w:val="continue"/>
            <w:tcBorders>
              <w:top w:val="single" w:sz="4" w:space="0" w:color="000000"/>
              <w:bottom w:val="single" w:sz="6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pecify: object, photo, pictogram, written word</w:t>
            </w:r>
          </w:p>
        </w:tc>
        <w:tc>
          <w:tcPr>
            <w:tcW w:w="19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bottom w:val="single" w:sz="6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08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12" w:space="0" w:color="00AEC7"/>
              <w:bottom w:val="single" w:sz="6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72" w:type="dxa"/>
            <w:gridSpan w:val="7"/>
            <w:vMerge w:val="continue"/>
            <w:tcBorders>
              <w:top w:val="single" w:sz="4" w:space="0" w:color="000000"/>
              <w:bottom w:val="single" w:sz="6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bottom w:val="single" w:sz="6" w:space="0" w:color="00AEC7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4" w:name="__Fieldmark__135_1528389673"/>
            <w:bookmarkStart w:id="155" w:name="__Fieldmark__135_1528389673"/>
            <w:bookmarkEnd w:id="1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iPad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6" w:name="__Fieldmark__136_1528389673"/>
            <w:bookmarkStart w:id="157" w:name="__Fieldmark__136_1528389673"/>
            <w:bookmarkEnd w:id="1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Gestures, sign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8" w:name="__Fieldmark__137_1528389673"/>
            <w:bookmarkStart w:id="159" w:name="__Fieldmark__137_1528389673"/>
            <w:bookmarkEnd w:id="1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Drawings</w:t>
            </w:r>
          </w:p>
        </w:tc>
        <w:tc>
          <w:tcPr>
            <w:tcW w:w="1964" w:type="dxa"/>
            <w:tcBorders>
              <w:top w:val="single" w:sz="2" w:space="0" w:color="000000"/>
              <w:bottom w:val="single" w:sz="6" w:space="0" w:color="00AEC7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bottom w:val="single" w:sz="6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516" w:type="dxa"/>
            <w:gridSpan w:val="2"/>
            <w:tcBorders>
              <w:top w:val="single" w:sz="6" w:space="0" w:color="00AEC7"/>
              <w:left w:val="single" w:sz="12" w:space="0" w:color="00AEC7"/>
              <w:bottom w:val="single" w:sz="6" w:space="0" w:color="00AEC7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ptive</w:t>
            </w:r>
          </w:p>
        </w:tc>
        <w:tc>
          <w:tcPr>
            <w:tcW w:w="4872" w:type="dxa"/>
            <w:gridSpan w:val="7"/>
            <w:tcBorders>
              <w:top w:val="single" w:sz="6" w:space="0" w:color="00AEC7"/>
              <w:bottom w:val="single" w:sz="6" w:space="0" w:color="00AEC7"/>
            </w:tcBorders>
            <w:vAlign w:val="center"/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0" w:name="__Fieldmark__138_1528389673"/>
            <w:bookmarkStart w:id="161" w:name="__Fieldmark__138_1528389673"/>
            <w:bookmarkEnd w:id="1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Reacts to his/her first name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2" w:name="__Fieldmark__139_1528389673"/>
            <w:bookmarkStart w:id="163" w:name="__Fieldmark__139_1528389673"/>
            <w:bookmarkEnd w:id="1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One-step directive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4" w:name="__Fieldmark__140_1528389673"/>
            <w:bookmarkStart w:id="165" w:name="__Fieldmark__140_1528389673"/>
            <w:bookmarkEnd w:id="1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Two-step directive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6" w:name="__Fieldmark__141_1528389673"/>
            <w:bookmarkStart w:id="167" w:name="__Fieldmark__141_1528389673"/>
            <w:bookmarkEnd w:id="1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Multi-step directive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8" w:name="__Fieldmark__142_1528389673"/>
            <w:bookmarkStart w:id="169" w:name="__Fieldmark__142_1528389673"/>
            <w:bookmarkEnd w:id="16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Single word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0" w:name="__Fieldmark__143_1528389673"/>
            <w:bookmarkStart w:id="171" w:name="__Fieldmark__143_1528389673"/>
            <w:bookmarkEnd w:id="1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Simple sentence (subject-verb-object)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2" w:name="__Fieldmark__144_1528389673"/>
            <w:bookmarkStart w:id="173" w:name="__Fieldmark__144_1528389673"/>
            <w:bookmarkEnd w:id="1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Complex sentence</w:t>
            </w:r>
          </w:p>
        </w:tc>
        <w:tc>
          <w:tcPr>
            <w:tcW w:w="4321" w:type="dxa"/>
            <w:gridSpan w:val="4"/>
            <w:tcBorders>
              <w:top w:val="single" w:sz="6" w:space="0" w:color="00AEC7"/>
              <w:bottom w:val="single" w:sz="6" w:space="0" w:color="00AEC7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4" w:name="__Fieldmark__145_1528389673"/>
            <w:bookmarkStart w:id="175" w:name="__Fieldmark__145_1528389673"/>
            <w:bookmarkEnd w:id="1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>Object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6" w:name="__Fieldmark__146_1528389673"/>
            <w:bookmarkStart w:id="177" w:name="__Fieldmark__146_1528389673"/>
            <w:bookmarkEnd w:id="1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Photo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8" w:name="__Fieldmark__147_1528389673"/>
            <w:bookmarkStart w:id="179" w:name="__Fieldmark__147_1528389673"/>
            <w:bookmarkEnd w:id="1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Black and white pictogram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0" w:name="__Fieldmark__148_1528389673"/>
            <w:bookmarkStart w:id="181" w:name="__Fieldmark__148_1528389673"/>
            <w:bookmarkEnd w:id="1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Coloured pictogram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2" w:name="__Fieldmark__149_1528389673"/>
            <w:bookmarkStart w:id="183" w:name="__Fieldmark__149_1528389673"/>
            <w:bookmarkEnd w:id="1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Written word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4" w:name="__Fieldmark__150_1528389673"/>
            <w:bookmarkStart w:id="185" w:name="__Fieldmark__150_1528389673"/>
            <w:bookmarkEnd w:id="1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Gestures, signs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6" w:name="__Fieldmark__151_1528389673"/>
            <w:bookmarkStart w:id="187" w:name="__Fieldmark__151_1528389673"/>
            <w:bookmarkEnd w:id="1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Drawings</w:t>
            </w:r>
          </w:p>
        </w:tc>
        <w:tc>
          <w:tcPr>
            <w:tcW w:w="304" w:type="dxa"/>
            <w:tcBorders>
              <w:top w:val="single" w:sz="6" w:space="0" w:color="00AEC7"/>
              <w:bottom w:val="single" w:sz="6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sz w:val="16"/>
                <w:szCs w:val="16"/>
                <w:lang w:val="en-CA"/>
              </w:rPr>
            </w:r>
          </w:p>
        </w:tc>
      </w:tr>
      <w:tr>
        <w:trPr>
          <w:trHeight w:val="478" w:hRule="atLeast"/>
        </w:trPr>
        <w:tc>
          <w:tcPr>
            <w:tcW w:w="10709" w:type="dxa"/>
            <w:gridSpan w:val="13"/>
            <w:tcBorders>
              <w:top w:val="single" w:sz="6" w:space="0" w:color="00AEC7"/>
              <w:left w:val="single" w:sz="12" w:space="0" w:color="00AEC7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  <w:t>How does the student communicate with you to tell you:</w:t>
            </w:r>
          </w:p>
        </w:tc>
        <w:tc>
          <w:tcPr>
            <w:tcW w:w="304" w:type="dxa"/>
            <w:tcBorders>
              <w:top w:val="single" w:sz="6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CA"/>
              </w:rPr>
            </w:r>
          </w:p>
        </w:tc>
      </w:tr>
      <w:tr>
        <w:trPr>
          <w:trHeight w:val="454" w:hRule="exact"/>
        </w:trPr>
        <w:tc>
          <w:tcPr>
            <w:tcW w:w="3500" w:type="dxa"/>
            <w:gridSpan w:val="5"/>
            <w:tcBorders>
              <w:left w:val="single" w:sz="12" w:space="0" w:color="00AEC7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firstLine="22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his/her wants or needs: </w:t>
            </w:r>
          </w:p>
        </w:tc>
        <w:tc>
          <w:tcPr>
            <w:tcW w:w="7209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0" w:type="dxa"/>
            <w:gridSpan w:val="5"/>
            <w:tcBorders>
              <w:left w:val="single" w:sz="12" w:space="0" w:color="00AEC7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firstLine="2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usal: 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0" w:type="dxa"/>
            <w:gridSpan w:val="5"/>
            <w:tcBorders>
              <w:left w:val="single" w:sz="12" w:space="0" w:color="00AEC7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firstLine="2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ed for help: 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0" w:type="dxa"/>
            <w:gridSpan w:val="5"/>
            <w:tcBorders>
              <w:left w:val="single" w:sz="12" w:space="0" w:color="00AEC7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first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nting to stop: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0" w:type="dxa"/>
            <w:gridSpan w:val="5"/>
            <w:tcBorders>
              <w:left w:val="single" w:sz="12" w:space="0" w:color="00AEC7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firstLine="22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oileting needs: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0" w:type="dxa"/>
            <w:gridSpan w:val="5"/>
            <w:tcBorders>
              <w:left w:val="single" w:sz="12" w:space="0" w:color="00AEC7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60" w:firstLine="2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ckness:</w:t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04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500" w:type="dxa"/>
            <w:gridSpan w:val="5"/>
            <w:tcBorders>
              <w:lef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209" w:type="dxa"/>
            <w:gridSpan w:val="8"/>
            <w:tcBorders>
              <w:top w:val="single" w:sz="2" w:space="0" w:color="000000"/>
              <w:bottom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4" w:type="dxa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11016" w:type="dxa"/>
            <w:gridSpan w:val="14"/>
            <w:tcBorders>
              <w:top w:val="single" w:sz="12" w:space="0" w:color="00AEC7"/>
              <w:left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LEARNING METHODS</w:t>
            </w:r>
          </w:p>
        </w:tc>
      </w:tr>
      <w:tr>
        <w:trPr>
          <w:trHeight w:val="397" w:hRule="exact"/>
        </w:trPr>
        <w:tc>
          <w:tcPr>
            <w:tcW w:w="11016" w:type="dxa"/>
            <w:gridSpan w:val="14"/>
            <w:tcBorders>
              <w:top w:val="single" w:sz="4" w:space="0" w:color="000000"/>
              <w:left w:val="single" w:sz="12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ind w:left="16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This current year, the following interventions were effective:</w:t>
            </w:r>
          </w:p>
        </w:tc>
      </w:tr>
      <w:tr>
        <w:trPr/>
        <w:tc>
          <w:tcPr>
            <w:tcW w:w="817" w:type="dxa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58_1528389673"/>
            <w:bookmarkStart w:id="189" w:name="__Fieldmark__158_1528389673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xation corner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59_1528389673"/>
            <w:bookmarkStart w:id="191" w:name="__Fieldmark__159_1528389673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ual supports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60_1528389673"/>
            <w:bookmarkStart w:id="193" w:name="__Fieldmark__160_1528389673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nforcement system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left w:val="single" w:sz="12" w:space="0" w:color="00AEC7"/>
              <w:bottom w:val="single" w:sz="4" w:space="0" w:color="00B0F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61_1528389673"/>
            <w:bookmarkStart w:id="195" w:name="__Fieldmark__161_1528389673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gridSpan w:val="5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Quiet place </w:t>
            </w:r>
          </w:p>
        </w:tc>
        <w:tc>
          <w:tcPr>
            <w:tcW w:w="529" w:type="dxa"/>
            <w:tcBorders>
              <w:bottom w:val="single" w:sz="4" w:space="0" w:color="00B0F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62_1528389673"/>
            <w:bookmarkStart w:id="197" w:name="__Fieldmark__162_1528389673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B0F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cenarios/stories</w:t>
            </w:r>
          </w:p>
        </w:tc>
        <w:tc>
          <w:tcPr>
            <w:tcW w:w="967" w:type="dxa"/>
            <w:tcBorders>
              <w:bottom w:val="single" w:sz="4" w:space="0" w:color="00B0F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B0F0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gridSpan w:val="6"/>
            <w:tcBorders>
              <w:top w:val="single" w:sz="4" w:space="0" w:color="00B0F0"/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18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inforcement</w:t>
            </w:r>
          </w:p>
        </w:tc>
        <w:tc>
          <w:tcPr>
            <w:tcW w:w="529" w:type="dxa"/>
            <w:tcBorders>
              <w:top w:val="single" w:sz="4" w:space="0" w:color="00B0F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B0F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B0F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B0F0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AEC7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63_1528389673"/>
            <w:bookmarkStart w:id="199" w:name="__Fieldmark__163_1528389673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ble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64_1528389673"/>
            <w:bookmarkStart w:id="201" w:name="__Fieldmark__164_1528389673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time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AEC7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65_1528389673"/>
            <w:bookmarkStart w:id="203" w:name="__Fieldmark__165_1528389673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bal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66_1528389673"/>
            <w:bookmarkStart w:id="205" w:name="__Fieldmark__166_1528389673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 : ________________________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1" w:type="dxa"/>
            <w:gridSpan w:val="6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1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8" w:type="dxa"/>
            <w:gridSpan w:val="3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67_1528389673"/>
            <w:bookmarkStart w:id="207" w:name="__Fieldmark__167_1528389673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each tas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68_1528389673"/>
            <w:bookmarkStart w:id="209" w:name="__Fieldmark__168_1528389673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fter a series of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70_1528389673"/>
            <w:bookmarkStart w:id="211" w:name="__Fieldmark__170_1528389673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fter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ute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sks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urs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s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014" w:type="dxa"/>
            <w:gridSpan w:val="5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29" w:type="dxa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261" w:type="dxa"/>
            <w:gridSpan w:val="3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67" w:type="dxa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428" w:type="dxa"/>
            <w:gridSpan w:val="3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298"/>
        <w:gridCol w:w="514"/>
        <w:gridCol w:w="350"/>
        <w:gridCol w:w="346"/>
        <w:gridCol w:w="520"/>
        <w:gridCol w:w="7"/>
        <w:gridCol w:w="3966"/>
        <w:gridCol w:w="756"/>
        <w:gridCol w:w="752"/>
      </w:tblGrid>
      <w:tr>
        <w:trPr>
          <w:trHeight w:val="416" w:hRule="atLeast"/>
        </w:trPr>
        <w:tc>
          <w:tcPr>
            <w:tcW w:w="10800" w:type="dxa"/>
            <w:gridSpan w:val="10"/>
            <w:tcBorders>
              <w:top w:val="single" w:sz="12" w:space="0" w:color="00AEC7"/>
              <w:left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BEHAVIOURS</w:t>
            </w:r>
          </w:p>
        </w:tc>
      </w:tr>
      <w:tr>
        <w:trPr>
          <w:trHeight w:val="397" w:hRule="exac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12" w:space="0" w:color="00AEC7"/>
              <w:bottom w:val="single" w:sz="6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The child shows the following behaviours:</w:t>
            </w:r>
          </w:p>
        </w:tc>
      </w:tr>
      <w:tr>
        <w:trPr>
          <w:trHeight w:val="1474" w:hRule="exact"/>
        </w:trPr>
        <w:tc>
          <w:tcPr>
            <w:tcW w:w="5326" w:type="dxa"/>
            <w:gridSpan w:val="7"/>
            <w:tcBorders>
              <w:top w:val="single" w:sz="6" w:space="0" w:color="00AEC7"/>
              <w:left w:val="single" w:sz="12" w:space="0" w:color="00AEC7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ndicate </w:t>
            </w: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the frequency (F)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of the identified behaviours: 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ily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eek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08" w:hanging="11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ccasionally</w:t>
            </w:r>
          </w:p>
        </w:tc>
        <w:tc>
          <w:tcPr>
            <w:tcW w:w="5474" w:type="dxa"/>
            <w:gridSpan w:val="3"/>
            <w:tcBorders>
              <w:top w:val="single" w:sz="6" w:space="0" w:color="00AEC7"/>
              <w:bottom w:val="single" w:sz="2" w:space="0" w:color="000000"/>
              <w:right w:val="single" w:sz="12" w:space="0" w:color="00AEC7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ndicate </w:t>
            </w: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the intensity (I)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of the identified behaviours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3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ld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3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dera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83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vere</w:t>
            </w:r>
          </w:p>
        </w:tc>
      </w:tr>
      <w:tr>
        <w:trPr/>
        <w:tc>
          <w:tcPr>
            <w:tcW w:w="291" w:type="dxa"/>
            <w:tcBorders>
              <w:top w:val="single" w:sz="2" w:space="0" w:color="000000"/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752" w:type="dxa"/>
            <w:tcBorders>
              <w:right w:val="single" w:sz="12" w:space="0" w:color="00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s materials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ant motor movement/ hyperactive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rows objects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mbs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es, pinches, hits himself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Becomes agitated in big groups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bs the others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s difficulties with transitions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Bites, pinches, hits the others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ns awa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ting non- edibles, specify :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Reacts badly to changes in routin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stimulates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Talks about the same thing repeatedly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s rituals, specify: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her, specify: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81" w:type="dxa"/>
            <w:gridSpan w:val="4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81" w:type="dxa"/>
            <w:gridSpan w:val="4"/>
            <w:tcBorders>
              <w:top w:val="single" w:sz="2" w:space="0" w:color="000000"/>
              <w:left w:val="single" w:sz="6" w:space="0" w:color="00AEC7"/>
              <w:bottom w:val="single" w:sz="2" w:space="0" w:color="000000"/>
              <w:right w:val="single" w:sz="12" w:space="0" w:color="00AE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298" w:type="dxa"/>
            <w:tcBorders>
              <w:top w:val="single" w:sz="2" w:space="0" w:color="000000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6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2" w:type="dxa"/>
            <w:tcBorders>
              <w:top w:val="single" w:sz="2" w:space="0" w:color="000000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153" w:hRule="atLeas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</w:t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39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5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s passivity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Prefers being alone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s anxiety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Puts everything in his mouth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ams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th noises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ks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, specify: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91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8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AEC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973" w:type="dxa"/>
            <w:gridSpan w:val="2"/>
            <w:tcBorders>
              <w:left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" w:type="dxa"/>
            <w:tcBorders>
              <w:left w:val="single" w:sz="12" w:space="0" w:color="00AEC7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298" w:type="dxa"/>
            <w:tcBorders>
              <w:top w:val="single" w:sz="2" w:space="0" w:color="000000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14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50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46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20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973" w:type="dxa"/>
            <w:gridSpan w:val="2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6" w:type="dxa"/>
            <w:tcBorders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52" w:type="dxa"/>
            <w:tcBorders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69"/>
        <w:gridCol w:w="1668"/>
        <w:gridCol w:w="6813"/>
        <w:gridCol w:w="268"/>
      </w:tblGrid>
      <w:tr>
        <w:trPr>
          <w:trHeight w:val="417" w:hRule="atLeast"/>
        </w:trPr>
        <w:tc>
          <w:tcPr>
            <w:tcW w:w="10532" w:type="dxa"/>
            <w:gridSpan w:val="4"/>
            <w:tcBorders>
              <w:top w:val="single" w:sz="12" w:space="0" w:color="00AEC7"/>
              <w:left w:val="single" w:sz="12" w:space="0" w:color="00AEC7"/>
              <w:bottom w:val="single" w:sz="4" w:space="0" w:color="000000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SENSORY CONSIDERATIONS</w:t>
            </w:r>
          </w:p>
        </w:tc>
        <w:tc>
          <w:tcPr>
            <w:tcW w:w="268" w:type="dxa"/>
            <w:tcBorders>
              <w:top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54" w:hRule="exact"/>
        </w:trPr>
        <w:tc>
          <w:tcPr>
            <w:tcW w:w="3719" w:type="dxa"/>
            <w:gridSpan w:val="3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2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prioception (sense of position):</w:t>
            </w:r>
          </w:p>
        </w:tc>
        <w:tc>
          <w:tcPr>
            <w:tcW w:w="68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19" w:type="dxa"/>
            <w:gridSpan w:val="3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2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ibular (sense of motion):</w:t>
            </w:r>
          </w:p>
        </w:tc>
        <w:tc>
          <w:tcPr>
            <w:tcW w:w="681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719" w:type="dxa"/>
            <w:gridSpan w:val="3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68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68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2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uch:</w:t>
            </w:r>
          </w:p>
        </w:tc>
        <w:tc>
          <w:tcPr>
            <w:tcW w:w="91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2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ring:</w:t>
            </w:r>
          </w:p>
        </w:tc>
        <w:tc>
          <w:tcPr>
            <w:tcW w:w="915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2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ht:</w:t>
            </w:r>
          </w:p>
        </w:tc>
        <w:tc>
          <w:tcPr>
            <w:tcW w:w="915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2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ell:</w:t>
            </w:r>
          </w:p>
        </w:tc>
        <w:tc>
          <w:tcPr>
            <w:tcW w:w="915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82" w:type="dxa"/>
            <w:tcBorders>
              <w:left w:val="single" w:sz="12" w:space="0" w:color="00AEC7"/>
            </w:tcBorders>
          </w:tcPr>
          <w:p>
            <w:pPr>
              <w:pStyle w:val="Normal"/>
              <w:spacing w:before="120" w:after="0"/>
              <w:ind w:left="2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ste:</w:t>
            </w:r>
          </w:p>
        </w:tc>
        <w:tc>
          <w:tcPr>
            <w:tcW w:w="915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51" w:type="dxa"/>
            <w:gridSpan w:val="2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481" w:type="dxa"/>
            <w:gridSpan w:val="2"/>
            <w:tcBorders>
              <w:top w:val="single" w:sz="2" w:space="0" w:color="000000"/>
              <w:bottom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68" w:type="dxa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41"/>
        <w:gridCol w:w="1560"/>
        <w:gridCol w:w="1701"/>
        <w:gridCol w:w="3380"/>
        <w:gridCol w:w="295"/>
      </w:tblGrid>
      <w:tr>
        <w:trPr>
          <w:trHeight w:val="426" w:hRule="atLeast"/>
        </w:trPr>
        <w:tc>
          <w:tcPr>
            <w:tcW w:w="11013" w:type="dxa"/>
            <w:gridSpan w:val="6"/>
            <w:tcBorders>
              <w:top w:val="single" w:sz="12" w:space="0" w:color="00AEC7"/>
              <w:left w:val="single" w:sz="12" w:space="0" w:color="00AEC7"/>
              <w:bottom w:val="single" w:sz="4" w:space="0" w:color="000000"/>
              <w:right w:val="single" w:sz="12" w:space="0" w:color="00AEC7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group INTERACTION</w:t>
            </w:r>
          </w:p>
        </w:tc>
      </w:tr>
      <w:tr>
        <w:trPr>
          <w:trHeight w:val="3280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AEC7"/>
              <w:bottom w:val="single" w:sz="4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0"/>
                <w:szCs w:val="20"/>
              </w:rPr>
            </w:r>
          </w:p>
        </w:tc>
        <w:tc>
          <w:tcPr>
            <w:tcW w:w="10482" w:type="dxa"/>
            <w:gridSpan w:val="4"/>
            <w:tcBorders>
              <w:top w:val="single" w:sz="4" w:space="0" w:color="000000"/>
              <w:bottom w:val="single" w:sz="4" w:space="0" w:color="00B0F0"/>
            </w:tcBorders>
          </w:tcPr>
          <w:p>
            <w:pPr>
              <w:pStyle w:val="Normal"/>
              <w:spacing w:lineRule="auto" w:line="300" w:before="240" w:after="0"/>
              <w:rPr>
                <w:rFonts w:ascii="Calibri" w:hAnsi="Calibri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2" w:name="__Fieldmark__235_1528389673"/>
            <w:bookmarkStart w:id="213" w:name="__Fieldmark__235_1528389673"/>
            <w:bookmarkEnd w:id="2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CA"/>
              </w:rPr>
              <w:t>Waits his turn during group activities</w:t>
            </w:r>
          </w:p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4" w:name="__Fieldmark__236_1528389673"/>
            <w:bookmarkStart w:id="215" w:name="__Fieldmark__236_1528389673"/>
            <w:bookmarkEnd w:id="2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CA"/>
              </w:rPr>
              <w:t>Follows the group directives</w:t>
            </w:r>
          </w:p>
          <w:p>
            <w:pPr>
              <w:pStyle w:val="Normal"/>
              <w:spacing w:lineRule="auto" w:line="300" w:before="120" w:after="0"/>
              <w:rPr>
                <w:rFonts w:ascii="Calibri" w:hAnsi="Calibri" w:cs="Arial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6" w:name="__Fieldmark__237_1528389673"/>
            <w:bookmarkStart w:id="217" w:name="__Fieldmark__237_1528389673"/>
            <w:bookmarkEnd w:id="2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CA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CA"/>
              </w:rPr>
              <w:t>Follows the group’s daily routine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Support Level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8" w:name="__Fieldmark__238_1528389673"/>
            <w:bookmarkStart w:id="219" w:name="__Fieldmark__238_1528389673"/>
            <w:bookmarkEnd w:id="2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None</w:t>
              <w:tab/>
              <w:tab/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0" w:name="__Fieldmark__239_1528389673"/>
            <w:bookmarkStart w:id="221" w:name="__Fieldmark__239_1528389673"/>
            <w:bookmarkEnd w:id="2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Visual support</w:t>
              <w:tab/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2" w:name="__Fieldmark__240_1528389673"/>
            <w:bookmarkStart w:id="223" w:name="__Fieldmark__240_1528389673"/>
            <w:bookmarkEnd w:id="2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Verbal incentiv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4" w:name="__Fieldmark__241_1528389673"/>
            <w:bookmarkStart w:id="225" w:name="__Fieldmark__241_1528389673"/>
            <w:bookmarkEnd w:id="2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Partial physical help</w:t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6" w:name="__Fieldmark__242_1528389673"/>
            <w:bookmarkStart w:id="227" w:name="__Fieldmark__242_1528389673"/>
            <w:bookmarkEnd w:id="2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Complete physical help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B0F0"/>
              <w:right w:val="single" w:sz="12" w:space="0" w:color="00AE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2291" w:hRule="atLeast"/>
        </w:trPr>
        <w:tc>
          <w:tcPr>
            <w:tcW w:w="236" w:type="dxa"/>
            <w:tcBorders>
              <w:top w:val="single" w:sz="4" w:space="0" w:color="00B0F0"/>
              <w:left w:val="single" w:sz="12" w:space="0" w:color="00AEC7"/>
              <w:bottom w:val="single" w:sz="6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</w:r>
          </w:p>
        </w:tc>
        <w:tc>
          <w:tcPr>
            <w:tcW w:w="10482" w:type="dxa"/>
            <w:gridSpan w:val="4"/>
            <w:tcBorders>
              <w:top w:val="single" w:sz="4" w:space="0" w:color="00B0F0"/>
              <w:bottom w:val="single" w:sz="6" w:space="0" w:color="00AEC7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8" w:name="__Fieldmark__243_1528389673"/>
            <w:bookmarkStart w:id="229" w:name="__Fieldmark__243_1528389673"/>
            <w:bookmarkEnd w:id="2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CA"/>
              </w:rPr>
              <w:t>Takes part in a structured activity (e.g. crafts, colouring, scrapbooking, board games)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Support Leve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0" w:name="__Fieldmark__244_1528389673"/>
            <w:bookmarkStart w:id="231" w:name="__Fieldmark__244_1528389673"/>
            <w:bookmarkEnd w:id="2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None</w:t>
              <w:tab/>
              <w:tab/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2" w:name="__Fieldmark__245_1528389673"/>
            <w:bookmarkStart w:id="233" w:name="__Fieldmark__245_1528389673"/>
            <w:bookmarkEnd w:id="2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Visual support</w:t>
              <w:tab/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4" w:name="__Fieldmark__246_1528389673"/>
            <w:bookmarkStart w:id="235" w:name="__Fieldmark__246_1528389673"/>
            <w:bookmarkEnd w:id="2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Verbal incentiv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6" w:name="__Fieldmark__247_1528389673"/>
            <w:bookmarkStart w:id="237" w:name="__Fieldmark__247_1528389673"/>
            <w:bookmarkEnd w:id="2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Partial physical help</w:t>
              <w:tab/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8" w:name="__Fieldmark__248_1528389673"/>
            <w:bookmarkStart w:id="239" w:name="__Fieldmark__248_1528389673"/>
            <w:bookmarkEnd w:id="2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Complete physical help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295" w:type="dxa"/>
            <w:tcBorders>
              <w:top w:val="single" w:sz="4" w:space="0" w:color="00B0F0"/>
              <w:bottom w:val="single" w:sz="6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single" w:sz="6" w:space="0" w:color="00AEC7"/>
              <w:left w:val="single" w:sz="12" w:space="0" w:color="00AEC7"/>
            </w:tcBorders>
          </w:tcPr>
          <w:p>
            <w:pPr>
              <w:pStyle w:val="Normal"/>
              <w:spacing w:before="240" w:after="120"/>
              <w:ind w:left="32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PLAY:</w:t>
            </w:r>
          </w:p>
        </w:tc>
        <w:tc>
          <w:tcPr>
            <w:tcW w:w="1560" w:type="dxa"/>
            <w:tcBorders>
              <w:top w:val="single" w:sz="6" w:space="0" w:color="00AEC7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 adult</w:t>
            </w:r>
          </w:p>
        </w:tc>
        <w:tc>
          <w:tcPr>
            <w:tcW w:w="1701" w:type="dxa"/>
            <w:tcBorders>
              <w:top w:val="single" w:sz="6" w:space="0" w:color="00AEC7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th peers</w:t>
            </w:r>
          </w:p>
        </w:tc>
        <w:tc>
          <w:tcPr>
            <w:tcW w:w="3675" w:type="dxa"/>
            <w:gridSpan w:val="2"/>
            <w:tcBorders>
              <w:top w:val="single" w:sz="6" w:space="0" w:color="00AEC7"/>
              <w:right w:val="single" w:sz="12" w:space="0" w:color="00AEC7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077" w:type="dxa"/>
            <w:gridSpan w:val="2"/>
            <w:tcBorders>
              <w:left w:val="single" w:sz="12" w:space="0" w:color="00AEC7"/>
            </w:tcBorders>
          </w:tcPr>
          <w:p>
            <w:pPr>
              <w:pStyle w:val="Normal"/>
              <w:spacing w:lineRule="auto" w:line="300"/>
              <w:ind w:left="252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0" w:name="__Fieldmark__249_1528389673"/>
            <w:bookmarkStart w:id="241" w:name="__Fieldmark__249_1528389673"/>
            <w:bookmarkEnd w:id="2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Solitary play</w:t>
            </w:r>
          </w:p>
          <w:p>
            <w:pPr>
              <w:pStyle w:val="Normal"/>
              <w:spacing w:lineRule="auto" w:line="300"/>
              <w:ind w:left="252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2" w:name="__Fieldmark__250_1528389673"/>
            <w:bookmarkStart w:id="243" w:name="__Fieldmark__250_1528389673"/>
            <w:bookmarkEnd w:id="2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Parallel play</w:t>
            </w:r>
          </w:p>
          <w:p>
            <w:pPr>
              <w:pStyle w:val="Normal"/>
              <w:spacing w:lineRule="auto" w:line="300"/>
              <w:ind w:left="252" w:hanging="0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4" w:name="__Fieldmark__251_1528389673"/>
            <w:bookmarkStart w:id="245" w:name="__Fieldmark__251_1528389673"/>
            <w:bookmarkEnd w:id="2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  Plays by sharing the same game</w:t>
            </w:r>
          </w:p>
          <w:p>
            <w:pPr>
              <w:pStyle w:val="Normal"/>
              <w:spacing w:lineRule="auto" w:line="300"/>
              <w:ind w:left="25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6" w:name="__Fieldmark__252_1528389673"/>
            <w:bookmarkStart w:id="247" w:name="__Fieldmark__252_1528389673"/>
            <w:bookmarkEnd w:id="2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Plays and takes turn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8" w:name="__Fieldmark__253_1528389673"/>
            <w:bookmarkStart w:id="249" w:name="__Fieldmark__253_1528389673"/>
            <w:bookmarkEnd w:id="2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0" w:name="__Fieldmark__254_1528389673"/>
            <w:bookmarkStart w:id="251" w:name="__Fieldmark__254_1528389673"/>
            <w:bookmarkEnd w:id="2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2" w:name="__Fieldmark__255_1528389673"/>
            <w:bookmarkStart w:id="253" w:name="__Fieldmark__255_1528389673"/>
            <w:bookmarkEnd w:id="2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4" w:name="__Fieldmark__256_1528389673"/>
            <w:bookmarkStart w:id="255" w:name="__Fieldmark__256_1528389673"/>
            <w:bookmarkEnd w:id="2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6" w:name="__Fieldmark__257_1528389673"/>
            <w:bookmarkStart w:id="257" w:name="__Fieldmark__257_1528389673"/>
            <w:bookmarkEnd w:id="2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8" w:name="__Fieldmark__258_1528389673"/>
            <w:bookmarkStart w:id="259" w:name="__Fieldmark__258_1528389673"/>
            <w:bookmarkEnd w:id="2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0" w:name="__Fieldmark__259_1528389673"/>
            <w:bookmarkStart w:id="261" w:name="__Fieldmark__259_1528389673"/>
            <w:bookmarkEnd w:id="2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2" w:name="__Fieldmark__260_1528389673"/>
            <w:bookmarkStart w:id="263" w:name="__Fieldmark__260_1528389673"/>
            <w:bookmarkEnd w:id="2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gridSpan w:val="2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01" w:type="dxa"/>
            <w:tcBorders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675" w:type="dxa"/>
            <w:gridSpan w:val="2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0487"/>
        <w:gridCol w:w="254"/>
      </w:tblGrid>
      <w:tr>
        <w:trPr>
          <w:trHeight w:val="452" w:hRule="atLeast"/>
        </w:trPr>
        <w:tc>
          <w:tcPr>
            <w:tcW w:w="10759" w:type="dxa"/>
            <w:gridSpan w:val="2"/>
            <w:tcBorders>
              <w:top w:val="single" w:sz="12" w:space="0" w:color="00AEC7"/>
              <w:left w:val="single" w:sz="12" w:space="0" w:color="00AEC7"/>
            </w:tcBorders>
            <w:shd w:fill="00AEC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OTHER RELEVANT INFORMATION</w:t>
            </w:r>
          </w:p>
        </w:tc>
        <w:tc>
          <w:tcPr>
            <w:tcW w:w="254" w:type="dxa"/>
            <w:tcBorders>
              <w:top w:val="single" w:sz="12" w:space="0" w:color="00AEC7"/>
              <w:right w:val="single" w:sz="12" w:space="0" w:color="00AEC7"/>
            </w:tcBorders>
            <w:shd w:fill="00AEC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</w:tc>
      </w:tr>
      <w:tr>
        <w:trPr>
          <w:trHeight w:val="109" w:hRule="atLeast"/>
        </w:trPr>
        <w:tc>
          <w:tcPr>
            <w:tcW w:w="272" w:type="dxa"/>
            <w:tcBorders>
              <w:lef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12"/>
                <w:szCs w:val="12"/>
              </w:rPr>
            </w:r>
          </w:p>
        </w:tc>
        <w:tc>
          <w:tcPr>
            <w:tcW w:w="104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54" w:type="dxa"/>
            <w:tcBorders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40" w:hRule="atLeast"/>
        </w:trPr>
        <w:tc>
          <w:tcPr>
            <w:tcW w:w="272" w:type="dxa"/>
            <w:tcBorders>
              <w:left w:val="single" w:sz="12" w:space="0" w:color="00AEC7"/>
              <w:bottom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7" w:type="dxa"/>
            <w:tcBorders>
              <w:bottom w:val="single" w:sz="12" w:space="0" w:color="00AEC7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54" w:type="dxa"/>
            <w:tcBorders>
              <w:bottom w:val="single" w:sz="12" w:space="0" w:color="00AEC7"/>
              <w:right w:val="single" w:sz="12" w:space="0" w:color="00AEC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NOTE:</w:t>
        <w:tab/>
        <w:t>This document does not substitute the information contained in a confidential file or in a PIA. This is a condensed reference tool.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/>
          <w:lang w:val="en-CA"/>
        </w:rPr>
        <w:t>The support file must therefore also be accessed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CA"/>
        </w:rPr>
      </w:pPr>
      <w:r>
        <w:rPr>
          <w:rFonts w:cs="Calibri" w:ascii="Calibri" w:hAnsi="Calibri"/>
          <w:b/>
          <w:sz w:val="16"/>
          <w:szCs w:val="16"/>
          <w:lang w:val="en-C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  <w:lang w:val="en-CA"/>
        </w:rPr>
      </w:pPr>
      <w:r>
        <w:rPr>
          <w:rFonts w:cs="Calibri" w:ascii="Calibri" w:hAnsi="Calibri"/>
          <w:sz w:val="16"/>
          <w:szCs w:val="16"/>
          <w:lang w:val="en-C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  <w:lang w:val="en-CA"/>
        </w:rPr>
      </w:pPr>
      <w:r>
        <w:rPr>
          <w:rFonts w:cs="Calibri" w:ascii="Calibri" w:hAnsi="Calibri"/>
          <w:sz w:val="16"/>
          <w:szCs w:val="16"/>
          <w:lang w:val="en-CA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  <w:lang w:val="en-CA"/>
        </w:rPr>
      </w:pPr>
      <w:r>
        <w:rPr>
          <w:rFonts w:cs="Calibri" w:ascii="Calibri" w:hAnsi="Calibri"/>
          <w:sz w:val="16"/>
          <w:szCs w:val="16"/>
          <w:lang w:val="en-CA"/>
        </w:rPr>
        <w:t>Document based on a working document prepared by a team (speech therapists, psychologists and teachers) of the Commission scolaire Marguerite-Bourgeoys, 2006-2007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  <w:lang w:val="en-CA"/>
        </w:rPr>
      </w:pPr>
      <w:r>
        <w:rPr>
          <w:rFonts w:cs="Calibri" w:ascii="Calibri" w:hAnsi="Calibri"/>
          <w:sz w:val="16"/>
          <w:szCs w:val="16"/>
          <w:lang w:val="en-CA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32" w:leader="none"/>
      </w:tabs>
      <w:rPr/>
    </w:pPr>
    <w:r>
      <w:rPr/>
      <w:tab/>
    </w:r>
  </w:p>
  <w:p>
    <w:pPr>
      <w:pStyle w:val="Footer"/>
      <w:tabs>
        <w:tab w:val="clear" w:pos="4320"/>
        <w:tab w:val="clear" w:pos="8640"/>
        <w:tab w:val="right" w:pos="10632" w:leader="none"/>
      </w:tabs>
      <w:rPr/>
    </w:pPr>
    <w:r>
      <w:rPr/>
      <w:tab/>
    </w:r>
    <w:r>
      <w:rPr>
        <w:rFonts w:cs="Calibri" w:ascii="Calibri" w:hAnsi="Calibri"/>
        <w:sz w:val="20"/>
        <w:szCs w:val="20"/>
      </w:rPr>
      <w:t>Page 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AEC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AEC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13:00Z</dcterms:created>
  <dc:creator>royem1</dc:creator>
  <dc:description/>
  <cp:keywords/>
  <dc:language>en-US</dc:language>
  <cp:lastModifiedBy>Steven Lowi</cp:lastModifiedBy>
  <cp:lastPrinted>2018-01-10T09:19:00Z</cp:lastPrinted>
  <dcterms:modified xsi:type="dcterms:W3CDTF">2022-10-0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ture">
    <vt:lpwstr>Général</vt:lpwstr>
  </property>
</Properties>
</file>